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ru-RU"/>
        </w:rPr>
        <w:t>Эссе «Учитель в моей жизн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ус «Я счастлив!»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ня зовут Романенко Олег Олегович. </w:t>
      </w:r>
      <w:r>
        <w:rPr>
          <w:sz w:val="28"/>
          <w:szCs w:val="28"/>
          <w:lang w:val="ru-RU"/>
        </w:rPr>
        <w:t xml:space="preserve">Мне 27 лет. Недавно женился на красавице и умнице Анастасии. Моя любимая-учитель музыки. Кроме интереса к педагогической деятельности и искусству у нас много общего. Например,  мы оба любим детей, а еще…готовить и, конечно, вкусно поесть. Мечтаю в скором  будущем стать многодетным отцом…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ю </w:t>
      </w:r>
      <w:r>
        <w:rPr>
          <w:sz w:val="28"/>
          <w:szCs w:val="28"/>
          <w:lang w:val="ru-RU"/>
        </w:rPr>
        <w:t xml:space="preserve">педагогом-организатором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лучшей шко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спублики Татарстан. Да что говорить, в лучшем лицее Российской Федерации (уже третий год наш лицей входит в ТОП-500 лучших школ РФ!) – в лицее </w:t>
      </w:r>
      <w:r>
        <w:rPr>
          <w:sz w:val="28"/>
          <w:szCs w:val="28"/>
        </w:rPr>
        <w:t xml:space="preserve">имени Н.И. Лобачевского» </w:t>
      </w:r>
      <w:r>
        <w:rPr>
          <w:sz w:val="28"/>
          <w:szCs w:val="28"/>
          <w:lang w:val="ru-RU"/>
        </w:rPr>
        <w:t>Казанского федерального университет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оследние пять с лишним лет моим учителем является коллектив педагогов, работающий как слаженный оркестр, в котором каждый одновременно способен  исполнить партию первой скрипки, быть добрым наставником для учеников и коллег, ежедневно учить и обучаться, сотрудничать и  конкурировать, вдохновлять  других и вдохновляться достижениями учеников и колле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боте с детьми мне помогает мое хобби: я люблю танцевать и  строю свою собственную педагогическую философию, используя </w:t>
      </w:r>
      <w:r>
        <w:rPr>
          <w:sz w:val="28"/>
          <w:szCs w:val="28"/>
          <w:shd w:fill="FFFFFF" w:val="clear"/>
        </w:rPr>
        <w:t>метод</w:t>
      </w:r>
      <w:r>
        <w:rPr>
          <w:sz w:val="28"/>
          <w:szCs w:val="28"/>
          <w:shd w:fill="FFFFFF" w:val="clear"/>
          <w:lang w:val="ru-RU"/>
        </w:rPr>
        <w:t>ы</w:t>
      </w:r>
      <w:r>
        <w:rPr>
          <w:sz w:val="28"/>
          <w:szCs w:val="28"/>
          <w:shd w:fill="FFFFFF" w:val="clear"/>
        </w:rPr>
        <w:t xml:space="preserve"> и прием</w:t>
      </w:r>
      <w:r>
        <w:rPr>
          <w:sz w:val="28"/>
          <w:szCs w:val="28"/>
          <w:shd w:fill="FFFFFF" w:val="clear"/>
          <w:lang w:val="ru-RU"/>
        </w:rPr>
        <w:t xml:space="preserve">ы, описанные моим кумиром – </w:t>
      </w:r>
      <w:r>
        <w:rPr>
          <w:sz w:val="28"/>
          <w:szCs w:val="28"/>
          <w:shd w:fill="FFFFFF" w:val="clear"/>
        </w:rPr>
        <w:t>выдающ</w:t>
      </w:r>
      <w:r>
        <w:rPr>
          <w:sz w:val="28"/>
          <w:szCs w:val="28"/>
          <w:shd w:fill="FFFFFF" w:val="clear"/>
          <w:lang w:val="ru-RU"/>
        </w:rPr>
        <w:t>им</w:t>
      </w:r>
      <w:r>
        <w:rPr>
          <w:sz w:val="28"/>
          <w:szCs w:val="28"/>
          <w:shd w:fill="FFFFFF" w:val="clear"/>
        </w:rPr>
        <w:t>ся хореограф</w:t>
      </w:r>
      <w:r>
        <w:rPr>
          <w:sz w:val="28"/>
          <w:szCs w:val="28"/>
          <w:shd w:fill="FFFFFF" w:val="clear"/>
          <w:lang w:val="ru-RU"/>
        </w:rPr>
        <w:t xml:space="preserve">ом, </w:t>
      </w:r>
      <w:r>
        <w:rPr>
          <w:sz w:val="28"/>
          <w:szCs w:val="28"/>
          <w:shd w:fill="FFFFFF" w:val="clear"/>
        </w:rPr>
        <w:t>создател</w:t>
      </w:r>
      <w:r>
        <w:rPr>
          <w:sz w:val="28"/>
          <w:szCs w:val="28"/>
          <w:shd w:fill="FFFFFF" w:val="clear"/>
          <w:lang w:val="ru-RU"/>
        </w:rPr>
        <w:t xml:space="preserve">ем </w:t>
      </w:r>
      <w:r>
        <w:rPr>
          <w:sz w:val="28"/>
          <w:szCs w:val="28"/>
          <w:shd w:fill="FFFFFF" w:val="clear"/>
        </w:rPr>
        <w:t xml:space="preserve"> уникального ансамбля народного танца</w:t>
      </w:r>
      <w:r>
        <w:rPr>
          <w:sz w:val="28"/>
          <w:szCs w:val="28"/>
          <w:shd w:fill="FFFFFF" w:val="clear"/>
          <w:lang w:val="ru-RU"/>
        </w:rPr>
        <w:t xml:space="preserve"> Игорем Моисеевым. Его книга «</w:t>
      </w:r>
      <w:r>
        <w:rPr>
          <w:spacing w:val="4"/>
          <w:sz w:val="28"/>
          <w:szCs w:val="28"/>
          <w:shd w:fill="FFFFFF" w:val="clear"/>
        </w:rPr>
        <w:t>Я вспоминаю… Гастроль длиною в жизнь</w:t>
      </w:r>
      <w:r>
        <w:rPr>
          <w:spacing w:val="4"/>
          <w:sz w:val="28"/>
          <w:szCs w:val="28"/>
          <w:shd w:fill="FFFFFF" w:val="clear"/>
          <w:lang w:val="ru-RU"/>
        </w:rPr>
        <w:t xml:space="preserve">» помогла мне стать успешным педагог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траничке в социальной сети  я, не раздумывая, указываю свой статус: «Я счастлив!». 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Научить человека быть счастливым — нельзя, но воспитать его так, чтобы он был счастливым, можно. (</w:t>
      </w:r>
      <w:r>
        <w:rPr>
          <w:bCs w:val="false"/>
          <w:sz w:val="28"/>
          <w:szCs w:val="28"/>
        </w:rPr>
        <w:t xml:space="preserve">Антон Семенович Макаренко)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Счастливым меня воспитали мои родители, которые умеют ценить жизнь и радоваться  тому, что они есть друг у друга и, конечно, тому, что у них есть мы с братом. Мой отец, Романенко Олег Анатольевич, служил военным моряком.  Мама, Ольга Дмитриевна, в связи с частыми переездами семьи по месту службы отца, постоянной работы не имела, уделяла много внимания нашему воспитанию. Детям в нашей семье, не смотря на непререкаемый авторитет  родителей, было  р</w:t>
      </w:r>
      <w:r>
        <w:rPr>
          <w:sz w:val="28"/>
          <w:szCs w:val="28"/>
        </w:rPr>
        <w:t xml:space="preserve">азрешено  думать, говорить и выражать свои чувства искренне, а не в угоду ожиданиям  окружающих. Родители уважали и поддерживали наши стремления, побуждали идти по жизни, руководствуясь собственными желаниями, упорно  продвигаясь к своей цели. Например, интерес к занятиям  </w:t>
      </w:r>
      <w:r>
        <w:rPr>
          <w:sz w:val="27"/>
          <w:szCs w:val="27"/>
        </w:rPr>
        <w:t xml:space="preserve">бальными танцами проявился, когда мне было шесть лет. Маме приходилось нелегко: пять раз в неделю надо было возить меня на занятия в другую часть города, приобретать дорогостоящие костюмы. При переезде в другой город приходилось искать не только новую школу (а  учился я в пяти школах в разных городах России), но и коллектив для занятий танцами. Но моя замечательная, трудолюбивая,  открытая ко всему новому Мама нашла способ обратить проблему во благо и стала учиться шить костюмы для исполнителей бальных танцев…Сегодня моя Мама - одна из самых востребованных создателей сценической одежды и счастлива, что раскрыла в себе настоящий талант и реализовалась в творчестве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ой отец  с детства воспитывал нас реалистами и вдохновлял словами  </w:t>
      </w:r>
      <w:r>
        <w:rPr>
          <w:rStyle w:val="Emphasis"/>
          <w:i w:val="false"/>
          <w:sz w:val="28"/>
          <w:szCs w:val="28"/>
        </w:rPr>
        <w:t>Гёте</w:t>
      </w:r>
      <w:r>
        <w:rPr/>
        <w:t>: «</w:t>
      </w:r>
      <w:r>
        <w:rPr>
          <w:sz w:val="28"/>
          <w:szCs w:val="28"/>
        </w:rPr>
        <w:t>Волшебство — это вера в себя. И когда тебе это удается, то удается и все остальное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ребенком я усвоил правила, которые позволяют мне чувствовать себя немного волшебником, ведь они реально работают! К ним относится: доводить начатое до конца, а не бросать дело на половине пути; предвидеть последствия своего выбора и  отвечать за свои решения; не опускать рук; не бояться глубоких изменений в жизни, при этом оставаясь верным своему </w:t>
      </w:r>
      <w:r>
        <w:rPr>
          <w:sz w:val="28"/>
          <w:szCs w:val="28"/>
          <w:shd w:fill="FFFFFF" w:val="clear"/>
        </w:rPr>
        <w:t>любимому делу.</w:t>
      </w:r>
      <w:r>
        <w:rPr>
          <w:rFonts w:cs="Verdana" w:ascii="Verdana" w:hAnsi="Verdana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Этому научили меня мои родители. 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b/>
          <w:sz w:val="28"/>
          <w:szCs w:val="28"/>
          <w:shd w:fill="FFFFFF" w:val="clear"/>
        </w:rPr>
        <w:t>Всё, что вы видите во мне — это не моё, это ваше. Моё — это то, что я вижу в вас</w:t>
      </w:r>
      <w:r>
        <w:rPr>
          <w:b/>
          <w:sz w:val="28"/>
          <w:szCs w:val="28"/>
          <w:shd w:fill="FFFFFF" w:val="clear"/>
          <w:lang w:val="ru-RU"/>
        </w:rPr>
        <w:t xml:space="preserve"> (Э.М. Ремарк)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тве я даже и представить не мог, что стану учителем. Было много разных мыслей и идей о будущей профессии, но судьба сложилась именно таким образом, и я ни капли об этом не жалею. В своей работе я стараюсь большое внимание уделять формированию у лицеистов культуры здорового образа жизни, любви к своей Родине. Воспитательную работу строю на основе   принципов сотрудничества и деятельностного подхода, стараюсь во всем быть  примером  для ребят, как для меня когда-то мой учитель истории  Эдуард Петрович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убоко зная свой предмет, Эдуард Петрович не спешил загружать нас готовыми оценками исторических событий, а предлагал вынести собственные суждения на основе анализа причинно-следственных связей и конкретных исторических  фактов. После уроков водил нас в походы, организовал хор, не жалел времени  на личные беседы с каждым из нас, воспитывал милосердие и доброе отношение к окружающим.  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Я, в свою очередь, хочу объединить помыслы  учеников стремлением сохранить и обогатить окружающий мир своими  знаниями и внести свой достойный вклад  в будущее страны, в том числе, очаровывая окружающих волшебным миром танца. С этой целью мы вместе с детьми создаем творческие проекты, которые презентуем во время благотворительных концертов для пожилых людей и инвалидов, ветеранов войны, детей с ограниченными возможностями здоровья. Во время работы над проектами</w:t>
      </w:r>
      <w:r>
        <w:rPr>
          <w:sz w:val="28"/>
          <w:szCs w:val="28"/>
        </w:rPr>
        <w:t xml:space="preserve"> я учусь у моих учеников,  </w:t>
      </w:r>
      <w:r>
        <w:rPr>
          <w:bCs/>
          <w:sz w:val="28"/>
          <w:szCs w:val="28"/>
        </w:rPr>
        <w:t xml:space="preserve">родившихся </w:t>
      </w:r>
      <w:r>
        <w:rPr>
          <w:bCs/>
          <w:sz w:val="28"/>
          <w:szCs w:val="28"/>
          <w:lang w:val="zxx"/>
        </w:rPr>
        <w:t>в эпоху цифровой револю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мотреть на окружающий мир их глазами и говорить на </w:t>
      </w:r>
      <w:r>
        <w:rPr>
          <w:bCs/>
          <w:sz w:val="28"/>
          <w:szCs w:val="28"/>
        </w:rPr>
        <w:t xml:space="preserve">языке информационных </w:t>
      </w:r>
      <w:r>
        <w:rPr>
          <w:bCs/>
          <w:sz w:val="28"/>
          <w:szCs w:val="28"/>
          <w:lang w:val="zxx"/>
        </w:rPr>
        <w:t>технологий</w:t>
      </w:r>
      <w:r>
        <w:rPr>
          <w:bCs/>
          <w:sz w:val="28"/>
          <w:szCs w:val="28"/>
        </w:rPr>
        <w:t xml:space="preserve">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Результатами сотрудниче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ла победа коллектива лицеистов во всероссийском конкурсном движении «Самая танцевальная школа 2016 года», 12 благотворительных концертов; усиление роли Совета лицеистов в управлении лицеем. По итогам социологического опроса выявлено, что 84% учеников нашего лицея, будущих физиков и математиков, самыми полезными для здоровья и поднятия бодрости духа считают занятия танцами. Я же учусь у своих учеников «просто работать волшебником», в качестве заклинания используя известный и проверенный временем лозунг: «Обучая других, обучаешься сам!»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4:00Z</dcterms:created>
  <dc:creator>ДНС</dc:creator>
  <dc:description/>
  <cp:keywords/>
  <dc:language>en-US</dc:language>
  <cp:lastModifiedBy>User</cp:lastModifiedBy>
  <cp:lastPrinted>2017-01-05T00:32:00Z</cp:lastPrinted>
  <dcterms:modified xsi:type="dcterms:W3CDTF">2017-01-10T11:14:00Z</dcterms:modified>
  <cp:revision>2</cp:revision>
  <dc:subject/>
  <dc:title/>
</cp:coreProperties>
</file>